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TOKÓ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Spisany w dniu ............................. na okoliczność robót związanych z wykonaniem inwestycji pn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 przekroczeniem drogi powiatowej nr .................................................................................. nazwa ........................................................................................................................................... w km ................................................ w miejscowości .................................w obecnośc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2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sz w:val="22"/>
        </w:rPr>
        <w:t xml:space="preserve">Po wykonaniu wizji lokalnej w terenie stwierdzono, że roboty związane </w:t>
        <w:br/>
        <w:t>z …..............................................................................................................................................zostały wykonane zgodnie z decyzją nr .......................................................... z dnia ................... bez uwa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0"/>
        </w:rPr>
        <w:tab/>
      </w:r>
      <w:r>
        <w:rPr>
          <w:sz w:val="22"/>
        </w:rPr>
        <w:t>Pas drogowy został doprowadzony do stanu pierwotnego. Roboty ziemne uporządkowane, skarpy rowu przydrożnego wyprofilowane. Ponadto zobowiązuje się Inwestor do uzupełnienia na bieżąco braków gruntu w wyniku osiadania w ciągu roku od daty zakończenia w/w robó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1:00Z</dcterms:created>
  <dc:creator>PZD</dc:creator>
  <dc:description/>
  <cp:keywords/>
  <dc:language>en-US</dc:language>
  <cp:lastModifiedBy>ZDPStrzyżów1</cp:lastModifiedBy>
  <dcterms:modified xsi:type="dcterms:W3CDTF">2014-03-27T06:37:00Z</dcterms:modified>
  <cp:revision>4</cp:revision>
  <dc:subject/>
  <dc:title>…………………………</dc:title>
</cp:coreProperties>
</file>