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dnia 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.....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….</w:t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>.……….…………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y Zarząd Dróg w Strzyżowie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Łukasiewicza 33</w:t>
      </w:r>
    </w:p>
    <w:p>
      <w:pPr>
        <w:pStyle w:val="Normal"/>
        <w:jc w:val="right"/>
        <w:rPr>
          <w:b/>
          <w:b/>
        </w:rPr>
      </w:pPr>
      <w:r>
        <w:rPr>
          <w:b/>
        </w:rPr>
        <w:t>38 – 100 Strzyżów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uzgodnienie projektu budowla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o uzgodnienie projektu budowlanego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pracowanego na podstawie Decyzji nr ........................................ z dnia 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ezwalającej na umieszczenie urządzeń infrastruktury technicznej niezwiązanych </w:t>
        <w:br/>
        <w:t>z potrzebami zarządzania drogami lub potrzebami ruchu drog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Projekt budowlany /do wglądu/ - 1 egz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Wnioskodawca podpis /pieczęć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7:00Z</dcterms:created>
  <dc:creator>PC1</dc:creator>
  <dc:description/>
  <cp:keywords/>
  <dc:language>en-US</dc:language>
  <cp:lastModifiedBy>ZDPStrzyżów1</cp:lastModifiedBy>
  <cp:lastPrinted>2014-02-12T14:48:00Z</cp:lastPrinted>
  <dcterms:modified xsi:type="dcterms:W3CDTF">2014-03-27T06:42:00Z</dcterms:modified>
  <cp:revision>6</cp:revision>
  <dc:subject/>
  <dc:title>Grodzisk Mazowiecki, dnia</dc:title>
</cp:coreProperties>
</file>