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dnia 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wiatowy Zarząd Dróg w Strzyżowie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Łukasiewicza 33</w:t>
      </w:r>
    </w:p>
    <w:p>
      <w:pPr>
        <w:pStyle w:val="Normal"/>
        <w:jc w:val="right"/>
        <w:rPr>
          <w:b/>
          <w:b/>
        </w:rPr>
      </w:pPr>
      <w:r>
        <w:rPr>
          <w:b/>
        </w:rPr>
        <w:t>38 – 100 Strzyż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zezwolenia na remont zjaz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ind w:firstLine="1080"/>
        <w:jc w:val="both"/>
        <w:rPr>
          <w:sz w:val="28"/>
        </w:rPr>
      </w:pPr>
      <w:r>
        <w:rPr>
          <w:sz w:val="28"/>
        </w:rPr>
        <w:t>Proszę o wydanie warunków na remont zjazdu indywidualnego, publicznego* z drogi powiatowej nr: .............................................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85" w:leader="none"/>
        </w:tabs>
        <w:ind w:firstLine="1080"/>
        <w:jc w:val="center"/>
        <w:rPr/>
      </w:pPr>
      <w:r>
        <w:rPr>
          <w:i/>
          <w:iCs/>
          <w:sz w:val="16"/>
        </w:rPr>
        <w:t>(numer drogi +przebieg drogi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miejscowości ............................................ do działki nr: 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mont polegał będzie na: 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montowany zjazd wykorzystywany będzie jako zjazd indywidualny, publiczny* do 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</w:t>
      </w:r>
      <w:r>
        <w:rPr>
          <w:i/>
          <w:iCs/>
          <w:sz w:val="16"/>
        </w:rPr>
        <w:t>(sposób zagospodarowania terenu działki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niniejszego wniosku dołącz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entację w skali 1:10 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pę w skali 1:500 obejmującą teren działki wraz z zagospodarowaniem działek sąsiednich, na mapie nanieść projektowany zjazd oraz ewentualnie określić sposób dotychczasowego dojazdu do nieruchomośc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 bądź kopię dokumentu potwierdzającego tytuł prawny </w:t>
        <w:br/>
        <w:t>do nieruchom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Wnioskodawca podpis /pieczęć/</w:t>
      </w:r>
    </w:p>
    <w:p>
      <w:pPr>
        <w:pStyle w:val="Normal"/>
        <w:ind w:left="360" w:hanging="0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left="36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1:00Z</dcterms:created>
  <dc:creator>X</dc:creator>
  <dc:description/>
  <cp:keywords/>
  <dc:language>en-US</dc:language>
  <cp:lastModifiedBy>ZDPStrzyżów1</cp:lastModifiedBy>
  <cp:lastPrinted>2008-03-05T08:39:00Z</cp:lastPrinted>
  <dcterms:modified xsi:type="dcterms:W3CDTF">2014-03-27T08:01:00Z</dcterms:modified>
  <cp:revision>8</cp:revision>
  <dc:subject/>
  <dc:title/>
</cp:coreProperties>
</file>