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dnia 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...........</w:t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…………...</w:t>
      </w:r>
    </w:p>
    <w:p>
      <w:pPr>
        <w:pStyle w:val="Normal"/>
        <w:spacing w:lineRule="auto" w:line="360"/>
        <w:rPr/>
      </w:pPr>
      <w:r>
        <w:rPr/>
        <w:t>……………</w:t>
      </w:r>
      <w:r>
        <w:rPr/>
        <w:t>.……….…………….</w:t>
      </w:r>
    </w:p>
    <w:p>
      <w:pPr>
        <w:pStyle w:val="Normal"/>
        <w:spacing w:lineRule="auto" w:line="360"/>
        <w:rPr/>
      </w:pPr>
      <w:r>
        <w:rPr/>
        <w:t>…………………</w:t>
      </w:r>
      <w:r>
        <w:rPr/>
        <w:t>.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owiatowy Zarząd Dróg w Strzyżowie</w:t>
      </w:r>
    </w:p>
    <w:p>
      <w:pPr>
        <w:pStyle w:val="Normal"/>
        <w:jc w:val="right"/>
        <w:rPr>
          <w:b/>
          <w:b/>
        </w:rPr>
      </w:pPr>
      <w:r>
        <w:rPr>
          <w:b/>
        </w:rPr>
        <w:t>ul. Łukasiewicza 33</w:t>
      </w:r>
    </w:p>
    <w:p>
      <w:pPr>
        <w:pStyle w:val="Normal"/>
        <w:jc w:val="right"/>
        <w:rPr>
          <w:b/>
          <w:b/>
        </w:rPr>
      </w:pPr>
      <w:r>
        <w:rPr>
          <w:b/>
        </w:rPr>
        <w:t>38 – 100 Strzyż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wydanie zezwolenia na zajęcie pasa drogowego drogi powiatowej </w:t>
        <w:br/>
        <w:t>w celu prowadzenia robó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drogi……..........................relacji.……………………………………………..…….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miejscowości………….……………….……………………………………………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celu…………………………….……………………….……………………………………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……………………………………….…………………………………………..…........................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.Wymiary, powierzchni oraz rodzaj zajętych elementów pasa drogow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jezdnia        - dł. ……......... m, szer. …….......m, pow. …….............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  <w:t>1.2.chodnik, pobocze:</w:t>
      </w:r>
    </w:p>
    <w:p>
      <w:pPr>
        <w:pStyle w:val="Normal"/>
        <w:ind w:left="6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dł. ……….....m, szer. …….....m, pow. …….............. .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3. pozostała część pasa drogoweg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0" w:hanging="0"/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-  dł. ……….....m, szer. …….....m, pow. …….............. .m</w:t>
      </w:r>
      <w:r>
        <w:rPr>
          <w:sz w:val="22"/>
          <w:szCs w:val="22"/>
          <w:vertAlign w:val="superscript"/>
        </w:rPr>
        <w:t xml:space="preserve">2  </w:t>
      </w:r>
    </w:p>
    <w:p>
      <w:pPr>
        <w:pStyle w:val="Normal"/>
        <w:ind w:left="60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. Ilość dni utrudnień w ruchu drogowym spowodowany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1.zajęciem do 20% szerokości jezdni: ……………………………….dn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.2.zajęciem powyżej 20% do 50% szerokości jezdni: ………… .…….dni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3.zajęciem powyżej 50% do całkowitego zajęcia jezdni: ……….……d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Okres zajęcia pasa drogowego planuje się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dnia……….……do dnia………………............ tj. .................................... dni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 okres końcowy zajęcia pasa drogowego uważa się dzień przywrócenia terenu do stanu pierwotnego i przekazania go protokółem odbioru do PZD w Strzyżowie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Inwestorem jest ………………………………………………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  <w:vertAlign w:val="superscript"/>
        </w:rPr>
        <w:t>( dokładny adre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.…………………………………………………………………….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Wykonawcą będzie …………………………………….……………………………………………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  <w:vertAlign w:val="superscript"/>
        </w:rPr>
        <w:t>(dokładny adres)</w:t>
      </w:r>
    </w:p>
    <w:p>
      <w:pPr>
        <w:pStyle w:val="Normal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……………………………………….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 Osobą upoważnioną przez Wykonawcę i odpowiedzialną za wszystkie czynności wykonywane </w:t>
        <w:br/>
        <w:t>w pasie drogi powiatowej będzie Pan(i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mię………….…………………………….Nazwisko……………………………..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 nr. 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niosku dołącza się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Plan sytuacyjny odcinka z podaniem jego wymiarów i zakreślonym obrysem planowanej do zajęcia powierzchni pasa  drogowe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W przypadku prowadzenia robót etapami- harmonogram robót umożliwiający ich wykonanie </w:t>
        <w:br/>
        <w:t>w określonym term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Zatwierdzony projekt organizacji ruchu na czas robót lub informacja o sposobie zabezpieczenia robót - jeśli nie jest wymagany projekt organizacji ruch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Kserokopie: 1) projektu technicznego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2) opinii ZUD z mapą (załącznik opinii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3) decyzji- pozwolenia na budowę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4) decyzji lokalizacyjnej wydanej przez PZD w Strzyżow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Pełnomocnictwo od inwestora do reprezentowania w sprawach związanych z zajęciem pas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Inne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konawca stwierdza, że posiada rozeznanie uzbrojenia terenu w miejscu planowanego zajęcia pasa drogow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idłowość danych na wniosku potwierdzam własnoręcznym podpis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Wnioskodawca podpis /pieczęć/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b/>
          <w:sz w:val="22"/>
          <w:szCs w:val="22"/>
        </w:rPr>
        <w:t>Jednocześnie z niniejszym wnioskiem należy złożyć wniosek o wydanie zezwolenia w celu umieszczenia w pasie drogowym urządzenia infrastruktury technicznej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Zajmujący pas drogowy powinien złożyć wniosek wraz z załącznikami na  miesiąc przed planowanym zajęciem pasa drogi powiatowej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Teren zajęty obejmuje cały plac budowy tj. miejsce wykopu, odkładu urobku, składowania materiałów, powierzchnię zajętą przez sprzęt jak również drogi dojazdowe ( za wyjątkiem objazdu po istniejącej sieci dróg).</w:t>
      </w:r>
      <w:r>
        <w:rPr>
          <w:sz w:val="22"/>
          <w:szCs w:val="22"/>
          <w:vertAlign w:val="superscript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22:00Z</dcterms:created>
  <dc:creator>Latoszynska</dc:creator>
  <dc:description/>
  <cp:keywords/>
  <dc:language>en-US</dc:language>
  <cp:lastModifiedBy>ZDPStrzyżów1</cp:lastModifiedBy>
  <cp:lastPrinted>2006-05-24T21:56:00Z</cp:lastPrinted>
  <dcterms:modified xsi:type="dcterms:W3CDTF">2014-03-27T08:01:00Z</dcterms:modified>
  <cp:revision>7</cp:revision>
  <dc:subject/>
  <dc:title>WNIOSEK</dc:title>
</cp:coreProperties>
</file>