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dnia 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……….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Zarząd Dróg w Strzyżowie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Łukasiewicza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38 – 100 Strzyż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wyrażenie zgody na umieszczenie reklamy w pasie dro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wyrażenie zgody na usytuowanie reklamy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jednostronnej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dwustronnej</w:t>
      </w:r>
    </w:p>
    <w:p>
      <w:pPr>
        <w:pStyle w:val="Normal"/>
        <w:spacing w:lineRule="auto" w:line="360"/>
        <w:rPr/>
      </w:pPr>
      <w:r>
        <w:rPr/>
        <w:t>o powierzchni .................m² w ciągu drogi powiatowej nr …………………………… relacji …………………………………………………..w miejscowości  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terminie od dnia ......................... do dnia 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ostatniej decyzji: .........../........... z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Wnioskodawca podpis /pieczęć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 sytuacyjny z proponowanym usytuowaniem reklamy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zatę graficzną rekla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6:00Z</dcterms:created>
  <dc:creator>PC1</dc:creator>
  <dc:description/>
  <cp:keywords/>
  <dc:language>en-US</dc:language>
  <cp:lastModifiedBy>ZDPStrzyżów1</cp:lastModifiedBy>
  <dcterms:modified xsi:type="dcterms:W3CDTF">2014-03-27T08:03:00Z</dcterms:modified>
  <cp:revision>6</cp:revision>
  <dc:subject/>
  <dc:title>Grodzisk Mazowiecki dnia</dc:title>
</cp:coreProperties>
</file>