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dnia 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……….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Zarząd Dróg w Strzyżow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Łukasiewicza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38 – 100 Strzyż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 xml:space="preserve">o określenie odległości usytuowania ogrodzenia od strony drogi powiatowej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  <w:szCs w:val="20"/>
        </w:rPr>
      </w:pPr>
      <w:r>
        <w:rPr>
          <w:sz w:val="22"/>
        </w:rPr>
        <w:tab/>
        <w:t xml:space="preserve">Proszę o określenie odległości usytuowania ogrodzenia od strony drogi powiatowej </w:t>
        <w:br/>
        <w:t xml:space="preserve">nr …………............... relacji ………………………………………………………………………......…. na nieruchomości o nr ewid. gruntu ..........................................w miejscowości ……………………........................………………………gmina ...................................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2"/>
        </w:rPr>
        <w:t>Szczegółowy plan sytuacyjny w skali 1:1000 lub 1:500 z naniesioną lokalizacją obiektu z zaznaczonymi granicami dział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2"/>
        </w:rPr>
        <w:t>Wypis z rejestru gruntów obejmujący działkę (działki), które wchodzą w zakres lokalizacji obiektu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Wnioskodawca podpis /pieczęć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niepotrzebne skreślić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8:00Z</dcterms:created>
  <dc:creator>PZD</dc:creator>
  <dc:description/>
  <cp:keywords/>
  <dc:language>en-US</dc:language>
  <cp:lastModifiedBy>ZDPStrzyżów1</cp:lastModifiedBy>
  <dcterms:modified xsi:type="dcterms:W3CDTF">2014-03-27T08:03:00Z</dcterms:modified>
  <cp:revision>8</cp:revision>
  <dc:subject/>
  <dc:title>…………………………</dc:title>
</cp:coreProperties>
</file>