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dnia 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……….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ończenia robót w pasie drogow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</w:rPr>
        <w:t xml:space="preserve">Zgłaszam, że w dniu ...................................... zakończono roboty w pasie drogowym drogi powiatowej nr …………............... relacji …………………………...................…………......………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w miejscowości ………………...................……..……………………… wykonywane na podstawi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zezwolenia nr</w:t>
        <w:tab/>
        <w:t>.................……..………… z dnia ......................................................……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przywrócono zajmowany odcinek do poprzedniego stanu użyteczności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4:00Z</dcterms:created>
  <dc:creator>PZD</dc:creator>
  <dc:description/>
  <cp:keywords/>
  <dc:language>en-US</dc:language>
  <cp:lastModifiedBy>ZDPStrzyżów1</cp:lastModifiedBy>
  <dcterms:modified xsi:type="dcterms:W3CDTF">2014-03-27T08:04:00Z</dcterms:modified>
  <cp:revision>8</cp:revision>
  <dc:subject/>
  <dc:title>…………………………</dc:title>
</cp:coreProperties>
</file>